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</w:t>
      </w:r>
      <w:r>
        <w:rPr>
          <w:sz w:val="28"/>
          <w:szCs w:val="28"/>
        </w:rPr>
        <w:t>Warszawa, dnia 11 grudnia 2020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65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38332367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>DR.4112.23.21.2020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29.9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58270116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DR.4112.23.21.2020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i Katarzyna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nieszka Frankowsk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iaskowa 3d/8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-010 Police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802/2020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i 2 oraz art. 40 ust. 1, 3 pkt 4 i ust. 8 - 11 ustawy z dnia 29 grudnia 1992 r. o radiofonii i telewizji (Dz.U.         z 2020 r. poz. 805), w związku z  art. 104 i art. 107 ustawy z dnia 14 czerwca 1960 r. Kodeks postępowania administracyjnego (Dz. U. z 2020 r. poz. 256 </w:t>
        <w:br/>
        <w:t xml:space="preserve">z późn. zm.), po rozpatrzeniu wniosku o sygnaturze nr DR.4112.23.2020 z dnia </w:t>
        <w:br/>
        <w:t xml:space="preserve">12 października 2020 r. Katarzyny Agnieszki Frankowskiej zamieszkałej w Policach, prowadzącej działalność gospodarczą pod firmą TELEWIZJA POLICE Katarzyna Frankowska, uzupełnionego pismami z dnia </w:t>
        <w:br/>
        <w:t xml:space="preserve">4, 13 i 16 listopada 2020 r. o udzielenie koncesji na rozpowszechnianie programu telewizyjnego w sieciach telekomunikacyjnych innych niż wykorzystywane do rozpowszechniania rozsiewczego naziemnego lub rozsiewczego satelitarnego, zwanych dalej „sieciami telekomunikacyjnymi” oraz w wykonaniu uchwały Krajowej Rady Radiofonii i Telewizji Nr 342/2020 z dnia 2 grudnia 2020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bCs/>
          <w:sz w:val="28"/>
          <w:szCs w:val="28"/>
        </w:rPr>
        <w:t>Katarzynie Agnieszce Frankowskie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amieszkałej w Policach, prowadzącej działalność gospodarczą pod firmą TELEWIZJA POLICE Katarzyna Frankowska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Telewizja Police” 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nie mniej niż 1 godzinę na dobę jeden raz w tygodni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 – informacyjno-publicystycz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 do których przestrzegania po uzyskaniu koncesji Wnioskodawca się zobowiązał (formularz „Informacje Programowe” stanowi załącznik      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95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39"/>
        <w:gridCol w:w="4422"/>
        <w:gridCol w:w="1701"/>
      </w:tblGrid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zwa Operatora</w:t>
            </w:r>
          </w:p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rządzającego sieci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kalizacja stacji głównej/</w:t>
            </w:r>
          </w:p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szar objęty siecią telekomunikacyj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 xml:space="preserve">Nr z rejestru przeds. </w:t>
            </w:r>
            <w:r>
              <w:rPr>
                <w:rFonts w:cs="Arial" w:ascii="Arial" w:hAnsi="Arial"/>
                <w:color w:val="000000"/>
                <w:sz w:val="20"/>
              </w:rPr>
              <w:t>telekom.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CTRA S.A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ul. Niemcewicza 26</w:t>
            </w:r>
          </w:p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czecin/Police, Szcze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68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ultimedia Polska </w:t>
            </w:r>
          </w:p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. z o.o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Rapackiego 6 Szczecin/Szcze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ncesja obowiązuje od dnia </w:t>
      </w:r>
      <w:r>
        <w:rPr>
          <w:b/>
          <w:bCs/>
          <w:color w:val="000000"/>
          <w:sz w:val="28"/>
          <w:szCs w:val="28"/>
        </w:rPr>
        <w:t xml:space="preserve">11 grudnia 2020 r. </w:t>
      </w:r>
      <w:r>
        <w:rPr>
          <w:color w:val="000000"/>
          <w:sz w:val="28"/>
          <w:szCs w:val="28"/>
        </w:rPr>
        <w:t xml:space="preserve">i wygasa z dniem </w:t>
        <w:br/>
      </w:r>
      <w:r>
        <w:rPr>
          <w:b/>
          <w:bCs/>
          <w:color w:val="000000"/>
          <w:sz w:val="28"/>
          <w:szCs w:val="28"/>
        </w:rPr>
        <w:t>10 grudnia 2030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170</w:t>
      </w:r>
      <w:r>
        <w:rPr>
          <w:sz w:val="28"/>
          <w:szCs w:val="28"/>
        </w:rPr>
        <w:t xml:space="preserve"> (słownie: dwa tysiące sto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jest płatna jednorazowo.</w:t>
      </w:r>
    </w:p>
    <w:p>
      <w:pPr>
        <w:pStyle w:val="List"/>
        <w:spacing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 xml:space="preserve">Program telewizyjny pod nazwą „Telewizja Police” o charakterze wyspecjalizowanym informacyjno-publicystycznym rozpowszechniany jest </w:t>
        <w:br/>
        <w:t xml:space="preserve">w sieci telekomunikacyjnej operatora VECTRA S.A. na obszarze Polic na podstawie koncesji Nr 261/K/2015-TK udzielonej Barbarze Frankowskiej zamieszkałej w Policach. W związku z zakończeniem prowadzenia działalności gospodarczej i nabyciem praw do emerytury, pismem z dnia 2 listopada 2020 r. Barbara Frankowska wniosła o uchylenie koncesji Nr 261/K/2015-TK z dniem 31 grudnia 2020 r. Decyzją Przewodniczącego Krajowej Rady Radiofonii </w:t>
        <w:br/>
        <w:t>i Telewizji Nr DR-200/2020-1/261/K/2015-TK z dnia 7 grudnia 2020 r. wydaną na podstawie uchwały KRRiT Nr 341/2020 koncesję Nr 261/K/2015-TK uchylono z dniem 31 grudnia 2020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Katarzyna Agnieszka Frankowska jest obywatelką polską, zamieszkałą </w:t>
        <w:br/>
        <w:t xml:space="preserve">w Policach i prowadzi działalność gospodarczą pod firmą TELEWIZJA POLICE Katarzyna Frankowska. 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Wniosek został prawidłowo podpisan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Cs/>
          <w:sz w:val="28"/>
          <w:szCs w:val="28"/>
        </w:rPr>
        <w:t>Wnioskodawc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wystąpił o koncesję na rozpowszechnianie programu                   telewizyjnego pod nazwą „Telewizja Police” o charakterze wyspecjalizowanym; informacyjno-publicystycznym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Program „Telewizja Police” będzie – zgodnie z założeniami wniosku – rozpowszechniany nie mniej niż 1 godzinę na dobę jeden raz w tygodniu i skierowany do mieszkańców Polic i Szczecina, kobiet i mężczyzn w wieku 15-100 la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programie rozpowszechniane będą audycje informacyjne, na które złożą się przede wszystkim serwisy informacyjne, relacje z wydarzeń, transmisje obrad organów samorządowych, informacje o podejmowanych przez lokalne władze działaniach, informacje kulturalne i sportowe oraz prognoza pogody. W ramach audycji publicystycznych pojawią się wywiady i debaty na tematy lokalne, lokalna publicystyka samorządowa, kulturalna, sportowa i społeczna. </w:t>
        <w:br/>
        <w:t>W programie obecne będą także filmy i reportaże o historii miasta i jego mieszkańcach oraz audycje edukacyjne o tematyce lokalnej.</w:t>
      </w:r>
    </w:p>
    <w:p>
      <w:pPr>
        <w:pStyle w:val="Normal"/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projektowanym programie Wnioskodawca zaplanował następujące rodzaje audycji i ich minimalny udział procentowy w tygodniowym czasie nadawania programu w godz. 6.00-23.00 (nie mniej niż): audycje informacyjne – 30% (w całości realizujące specjalizację, w tym 20% poświęcone tematyce lokalnej); audycje publicystyczne – 30% (w całości realizujące specjalizację, w tym 15% poświęcone tematyce lokalnej), dokument – 10% (w całości realizujący specjalizację, w tym 5% poświęcony tematyce lokalnej), audycje rozrywkowe – 2%, audycje o tematyce sportowej – 3% (w całości realizujące specjalizację i w całości poświęcone tematyce lokalnej), audycje edukacyjne – 3% (w całości realizujące specjalizację i w całości poświęcone tematyce lokalnej), audycje dla dzieci i młodzieży – 2% (w całości realizujące specjalizację i w całości poświęcone tematyce lokalnej) oraz inne rodzaje audycji – 10% (w tym 2% realizujące specjalizację i w 2% poświęcone tematyce lokalnej). </w:t>
      </w:r>
    </w:p>
    <w:p>
      <w:pPr>
        <w:pStyle w:val="Normal"/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Udział audycji realizujących specjalizację programu wyniesie nie mniej niż 80% w tygodniowym czasie nadawania programu w godz. 6.00-23.00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rFonts w:eastAsia="Cambria"/>
          <w:sz w:val="28"/>
          <w:szCs w:val="28"/>
          <w:lang w:eastAsia="en-US"/>
        </w:rPr>
        <w:t>Audycje powtórkowe zajmą ok. 20% tygodniowego czasu nadawania programu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80% i audycje europejskie również 80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120" w:after="120"/>
        <w:ind w:left="0" w:hanging="0"/>
        <w:rPr>
          <w:szCs w:val="28"/>
        </w:rPr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      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         i władczo przez organ”.</w:t>
      </w:r>
    </w:p>
    <w:p>
      <w:pPr>
        <w:pStyle w:val="TextBodyIndent"/>
        <w:spacing w:lineRule="auto" w:line="240" w:before="120" w:after="120"/>
        <w:ind w:left="0" w:hanging="0"/>
        <w:rPr>
          <w:szCs w:val="28"/>
        </w:rPr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Katarzynie Agnieszce Frankowskiej koncesję, kierowała się określonymi w ustawie o radiofonii i telewizji kryteriami oceny wniosku, a w szczególności kryteriami zawartymi  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10 września 2019 r. w sprawie wysokości opłat za udzielenie koncesji na rozpowszechnianie programów radiowych i telewizyjnych w 2020 r. (M.P. z dnia 24 września 2019r., poz. 863)  i wynosi </w:t>
      </w:r>
      <w:r>
        <w:rPr>
          <w:b/>
          <w:sz w:val="28"/>
          <w:szCs w:val="28"/>
        </w:rPr>
        <w:t>2.170</w:t>
      </w:r>
      <w:r>
        <w:rPr>
          <w:sz w:val="28"/>
          <w:szCs w:val="28"/>
        </w:rPr>
        <w:t xml:space="preserve"> (słownie: dwa tysiące sto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120" w:after="0"/>
        <w:ind w:right="23" w:hanging="0"/>
        <w:rPr/>
      </w:pPr>
      <w:r>
        <w:rPr>
          <w:sz w:val="28"/>
          <w:szCs w:val="28"/>
        </w:rPr>
        <w:t>Zgodnie z wnioskiem nr DR.4112.23.2020 opłata za udzielenie koncesji jest płatna jednorazowo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342/2020     z dnia 2 grudnia 2020 r. podjętej w związku z wnioskiem Katarzyny Agnieszki Frankowskiej 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9 r., poz. 2325 z późn. zm.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Krajowej Rady Radiofonii i Telewizji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ind w:left="3402" w:hanging="0"/>
        <w:jc w:val="center"/>
        <w:rPr/>
      </w:pPr>
      <w:r>
        <w:rPr>
          <w:sz w:val="28"/>
          <w:szCs w:val="28"/>
        </w:rPr>
        <w:t>Dokument podpisany elektronicznie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23.2020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Cs w:val="24"/>
        </w:rPr>
      </w:pPr>
      <w:r>
        <w:rPr>
          <w:szCs w:val="24"/>
        </w:rPr>
        <w:t>Katarzyna Agnieszka Frankowska, ul. Piaskowa 3d/8, 72-010 Police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/a.</w:t>
      </w:r>
    </w:p>
    <w:p>
      <w:pPr>
        <w:pStyle w:val="Normal"/>
        <w:spacing w:before="0" w:after="120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802/2020-TK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spacing w:before="0" w:after="120"/>
      <w:ind w:right="27" w:firstLine="568"/>
      <w:jc w:val="center"/>
      <w:rPr/>
    </w:pPr>
    <w:r>
      <w:rPr>
        <w:rFonts w:cs="Calibri" w:ascii="Calibri" w:hAnsi="Calibri"/>
        <w:i/>
        <w:iCs/>
        <w:sz w:val="18"/>
        <w:szCs w:val="18"/>
      </w:rPr>
      <w:t>Decyzja wydana w formie dokumentu elektronicznego i podpisana kwalifikowanym podpisem elektronicznym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802/2020-TK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spacing w:before="0" w:after="120"/>
      <w:ind w:right="27" w:firstLine="568"/>
      <w:jc w:val="center"/>
      <w:rPr/>
    </w:pPr>
    <w:r>
      <w:rPr>
        <w:rFonts w:cs="Calibri" w:ascii="Calibri" w:hAnsi="Calibri"/>
        <w:i/>
        <w:iCs/>
        <w:sz w:val="18"/>
        <w:szCs w:val="18"/>
      </w:rPr>
      <w:t>Decyzja wydana w formie dokumentu elektronicznego i podpisana kwalifikowanym podpisem elektronicznym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Lista3">
    <w:name w:val="Lista3"/>
    <w:basedOn w:val="Normal"/>
    <w:qFormat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50:00Z</dcterms:created>
  <dc:creator>p206-2</dc:creator>
  <dc:description/>
  <cp:keywords/>
  <dc:language>en-US</dc:language>
  <cp:lastModifiedBy>Sobocinska Agnieszka</cp:lastModifiedBy>
  <cp:lastPrinted>2020-12-11T10:15:00Z</cp:lastPrinted>
  <dcterms:modified xsi:type="dcterms:W3CDTF">2020-12-11T09:15:00Z</dcterms:modified>
  <cp:revision>13</cp:revision>
  <dc:subject/>
  <dc:title>Wzór koncesji</dc:title>
</cp:coreProperties>
</file>